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11"/>
        <w:gridCol w:w="2806"/>
        <w:gridCol w:w="3317"/>
      </w:tblGrid>
      <w:tr>
        <w:trPr>
          <w:trHeight w:val="612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44"/>
                <w:szCs w:val="44"/>
              </w:rPr>
              <w:t>KARTA ZGŁOSZENIA</w:t>
            </w:r>
          </w:p>
        </w:tc>
      </w:tr>
      <w:tr>
        <w:trPr>
          <w:trHeight w:val="1827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/>
                <w:b/>
                <w:sz w:val="32"/>
                <w:szCs w:val="32"/>
              </w:rPr>
              <w:t xml:space="preserve">29. Międzynarodowy Festiwal Teatrów dla Dzieci i Młodzieży KORCZAK DZISIAJ </w:t>
            </w:r>
          </w:p>
          <w:p>
            <w:pPr>
              <w:pStyle w:val="Normal"/>
              <w:spacing w:before="0" w:after="10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17 – 25 X 2025 </w:t>
            </w:r>
          </w:p>
        </w:tc>
      </w:tr>
      <w:tr>
        <w:trPr>
          <w:trHeight w:val="69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Arial"/>
                <w:b/>
                <w:sz w:val="28"/>
                <w:szCs w:val="28"/>
              </w:rPr>
              <w:t>INFORMACJE O TEATRZE</w:t>
            </w:r>
          </w:p>
        </w:tc>
      </w:tr>
      <w:tr>
        <w:trPr>
          <w:trHeight w:val="69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ZWA TEATRU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ES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FON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WW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IĘ I NAZWISKO DYREKTORA/DYREKTORKI TEATRU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IĘ I NAZWISKO, NR TEL. ORAZ E-MAIL OSOBY ODPOWIEDZIALNEJ ZA UDZIAŁ TEATRU W FESTIWALU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IĘ I NAZWISKO ORAZ NR TEL. DO KIEROWNIKA TECHNICZNEGO / KIEROWNICZKI TECHNICZNEJ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8"/>
                <w:szCs w:val="28"/>
              </w:rPr>
              <w:t>INFORMACJE O SPEKTAKLU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YTUŁ SPEKTAKLU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46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TOR_KA SZTUKI / ADAPTACJI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ŻYSER_KA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CENOGRAF_KA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MPOZYTOR_KA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ZOSTAŁE OSOBY TWÓRCZE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PREMIERY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ZAS TRWANIA SPEKTAKLU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ZERWY W SPEKTAKLU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IEK ODBIORCÓW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ADA</w:t>
            </w:r>
          </w:p>
        </w:tc>
      </w:tr>
      <w:tr>
        <w:trPr>
          <w:trHeight w:val="546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IS SPEKTAKLU</w:t>
            </w:r>
          </w:p>
        </w:tc>
      </w:tr>
      <w:tr>
        <w:trPr>
          <w:trHeight w:val="237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IS DZIAŁANIA EDUKACYJNEGO (JEŚLI TOWARZYSZY)</w:t>
            </w:r>
          </w:p>
        </w:tc>
      </w:tr>
      <w:tr>
        <w:trPr>
          <w:trHeight w:val="402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PIS DZIAŁAŃ DOSTĘPNOŚCIOWYCH DO SPEKTAKLU (np. PJM / napisy polskie, inne)</w:t>
            </w:r>
          </w:p>
        </w:tc>
      </w:tr>
      <w:tr>
        <w:trPr>
          <w:trHeight w:val="237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8"/>
                <w:szCs w:val="28"/>
              </w:rPr>
              <w:t>WYMOGI TECHNICZNE</w:t>
            </w:r>
          </w:p>
        </w:tc>
      </w:tr>
      <w:tr>
        <w:trPr>
          <w:trHeight w:val="415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SCENA</w:t>
            </w:r>
          </w:p>
        </w:tc>
      </w:tr>
      <w:tr>
        <w:trPr>
          <w:trHeight w:val="108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EROKOŚĆ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ŁĘBOKOŚ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YSOKOŚ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OŚWIETLENIE</w:t>
            </w:r>
          </w:p>
        </w:tc>
      </w:tr>
      <w:tr>
        <w:trPr>
          <w:trHeight w:val="1183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5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NAGŁOŚNIENIE</w:t>
            </w:r>
          </w:p>
        </w:tc>
      </w:tr>
      <w:tr>
        <w:trPr>
          <w:trHeight w:val="1447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INNE POTRZEBY TECHNICZNE</w:t>
            </w:r>
          </w:p>
        </w:tc>
      </w:tr>
      <w:tr>
        <w:trPr>
          <w:trHeight w:val="1578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9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ZAS MONTAŻU DEKORACJI WRAZ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 USTAWIENIEM ŚWIATEŁ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ZAS DEMONTAŻU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ZAS POTRZEBNY NA PRÓBĘ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  <w:szCs w:val="28"/>
              </w:rPr>
              <w:t>INN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ZYJAZD ZESPOŁU – ŚRODEK LOKOMOCJI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CZBA PRZYJEŻDŻAJĄCYCH OSÓB (OGÓŁEM)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CZBA KOBIET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CZBA MĘŻCZYZN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ZWA BANKU I NR KONTA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O KARTY ZGŁOSZENIA NALEŻY DOŁĄCZYĆ:</w:t>
      </w:r>
    </w:p>
    <w:p>
      <w:pPr>
        <w:pStyle w:val="Normal"/>
        <w:ind w:hanging="284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link do rejestracji spektaklu 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ink do trailera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lakat (plik jpg lub png)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6 fotografii w rozdzielczości 300 dpi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listę osób przyjeżdżających na Festiwal 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krypt tłumaczenia na język angielski lub informację o zapotrzebowaniu na tłumaczenie</w:t>
      </w:r>
    </w:p>
    <w:p>
      <w:pPr>
        <w:pStyle w:val="Normal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na jęz. angielski 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left="-426" w:hanging="0"/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left="-426" w:hanging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Wypełniony formularz zgłoszenia należy przesłać na adres e-mail: </w:t>
      </w:r>
      <w:hyperlink r:id="rId2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dorota.kowalkowska@korczak-festival.pl</w:t>
        </w:r>
      </w:hyperlink>
      <w:r>
        <w:rPr>
          <w:rFonts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-426" w:hanging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single"/>
        </w:rPr>
        <w:t xml:space="preserve">Termin nadsyłania zgłoszeń: </w:t>
      </w:r>
      <w:r>
        <w:rPr>
          <w:b/>
          <w:sz w:val="22"/>
          <w:szCs w:val="22"/>
        </w:rPr>
        <w:t xml:space="preserve">do 18 kwietnia 2025 (piątek). </w:t>
      </w:r>
    </w:p>
    <w:p>
      <w:pPr>
        <w:pStyle w:val="Normal"/>
        <w:ind w:left="-426" w:hanging="0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kowalkowska@korczak-festiva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6:20:00Z</dcterms:created>
  <dc:creator>TLiA</dc:creator>
  <dc:description/>
  <cp:keywords/>
  <dc:language>en-US</dc:language>
  <cp:lastModifiedBy>Majka Duczynska</cp:lastModifiedBy>
  <cp:lastPrinted>2021-05-04T11:33:00Z</cp:lastPrinted>
  <dcterms:modified xsi:type="dcterms:W3CDTF">2025-03-25T08:09:00Z</dcterms:modified>
  <cp:revision>4</cp:revision>
  <dc:subject/>
  <dc:title/>
</cp:coreProperties>
</file>