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D68E8" w:val="clear"/>
        <w:jc w:val="center"/>
        <w:rPr/>
      </w:pPr>
      <w:r>
        <w:rPr>
          <w:rFonts w:cs="Arial" w:ascii="Cambria" w:hAnsi="Cambria"/>
          <w:b/>
          <w:bCs/>
          <w:color w:val="FFFFFF"/>
        </w:rPr>
        <w:t>29. MIĘDZYNARODOWY FESTIWAL TEATRÓW DLA DZIECI I MŁODZIEŻY</w:t>
      </w:r>
    </w:p>
    <w:p>
      <w:pPr>
        <w:pStyle w:val="Normal"/>
        <w:shd w:fill="5D68E8" w:val="clear"/>
        <w:jc w:val="center"/>
        <w:rPr>
          <w:rFonts w:ascii="Cambria" w:hAnsi="Cambria" w:cs="Arial"/>
          <w:b/>
          <w:b/>
          <w:bCs/>
          <w:color w:val="FFFFFF"/>
        </w:rPr>
      </w:pPr>
      <w:r>
        <w:rPr>
          <w:rFonts w:cs="Arial" w:ascii="Cambria" w:hAnsi="Cambria"/>
          <w:b/>
          <w:bCs/>
          <w:color w:val="FFFFFF"/>
        </w:rPr>
        <w:t>KORCZAK DZISIAJ</w:t>
      </w:r>
    </w:p>
    <w:p>
      <w:pPr>
        <w:pStyle w:val="Normal"/>
        <w:shd w:fill="FFFF00" w:val="clear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17 – 25 października 2025</w:t>
      </w:r>
    </w:p>
    <w:p>
      <w:pPr>
        <w:pStyle w:val="Normal"/>
        <w:shd w:fill="CCCBF2" w:val="clear"/>
        <w:spacing w:lineRule="auto" w:line="360"/>
        <w:jc w:val="center"/>
        <w:rPr>
          <w:rFonts w:ascii="Cambria" w:hAnsi="Cambria" w:cs="Arial"/>
          <w:b/>
          <w:b/>
          <w:bCs/>
          <w:sz w:val="30"/>
          <w:szCs w:val="30"/>
        </w:rPr>
      </w:pPr>
      <w:r>
        <w:rPr>
          <w:rFonts w:cs="Arial" w:ascii="Cambria" w:hAnsi="Cambria"/>
          <w:b/>
          <w:bCs/>
          <w:sz w:val="30"/>
          <w:szCs w:val="30"/>
        </w:rPr>
        <w:t>REGULAMIN ZGŁOSZENIOWY DLA POLSKICH TEATRÓW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0"/>
          <w:szCs w:val="30"/>
        </w:rPr>
      </w:pPr>
      <w:r>
        <w:rPr>
          <w:rFonts w:cs="Arial" w:ascii="Cambria" w:hAnsi="Cambria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*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 </w:t>
      </w:r>
      <w:r>
        <w:rPr>
          <w:rFonts w:cs="Arial" w:ascii="Cambria" w:hAnsi="Cambria"/>
        </w:rPr>
        <w:t xml:space="preserve">Międzynarodowy Festiwal Teatrów dla Dzieci i Młodzieży KORCZAK DZISIAJ to coroczne, kilkudniowe święto teatru dla dziecięcej, nastoletniej i międzypokoleniowej publiczności, podczas którego można obejrzeć przedstawienia polskie i zagraniczne. </w:t>
        <w:br/>
        <w:t xml:space="preserve">Na festiwalowych scenach Warszawy prezentowane są różne gatunki teatru, produkcje interdyscyplinarne, nowy taniec, nowy cyrk, spektakle partycypacyjne i inne, skierowane do publiczności w wieku od kilku miesięcy do lat 18. </w:t>
        <w:br/>
        <w:t xml:space="preserve">KORCZAK DZISIAJ prezentuje spektakle zawodowych teatrów instytucjonalnych, ale także offowych. Podstawowym kryterium selekcji jest poziom artystyczny przedstawień, oryginalność, nowatorskie środki wyrazu i sposób budowania komunikacji z publicznością.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Rodzime spektakle biorą udział w konkursie i są oceniane przez dwa grona jurorskie –Jury Dorosłych oraz Jury Młodych, które przyznają kolejno: Grand Prix – Nagrodę im. Korczaka oraz Nagrodę im. Machulskich. </w:t>
        <w:br/>
        <w:t xml:space="preserve">Trzecia, także przyznawana przez osoby jurorskie – Nagroda im. Stefanii Wilczyńskiej – w 2025 roku zostanie oddana publiczności, która wręczy ją ulubionemu przedstawieniu w drodze głosowania. 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Teatry zainteresowane wzięciem udziału w 29. Edycji Festiwalu KORCZAK DZISIAJ zachęcamy do zapoznania się z REGULAMINEM oraz pobrania FORMULARZA ZGŁOSZENIOWEGO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NA ZGŁOSZENIA </w:t>
      </w:r>
      <w:r>
        <w:rPr>
          <w:rFonts w:cs="Arial" w:ascii="Cambria" w:hAnsi="Cambria"/>
          <w:color w:val="000000"/>
        </w:rPr>
        <w:t>CZEKAMY do</w:t>
      </w:r>
      <w:r>
        <w:rPr>
          <w:rFonts w:cs="Arial" w:ascii="Cambria" w:hAnsi="Cambria"/>
          <w:b/>
          <w:bCs/>
          <w:color w:val="000000"/>
        </w:rPr>
        <w:t xml:space="preserve"> 18 kwietnia 2025 (piątek).</w:t>
      </w:r>
      <w:r>
        <w:rPr>
          <w:rFonts w:cs="Arial" w:ascii="Cambria" w:hAnsi="Cambria"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  <w:lang w:val="en-US"/>
        </w:rPr>
      </w:pPr>
      <w:r>
        <w:rPr>
          <w:rFonts w:cs="Arial" w:ascii="Cambria" w:hAnsi="Cambria"/>
        </w:rPr>
        <w:t xml:space="preserve">**29. Międzynarodowy Festiwal Teatrów dla Dzieci i Młodzieży dofinansowano ze środków Miasta Stołecznego Warszawy oraz ze środków Ministra Kultury i Dziedzictwa Narodowego. </w:t>
      </w:r>
      <w:r>
        <w:rPr>
          <w:rFonts w:cs="Arial" w:ascii="Cambria" w:hAnsi="Cambria"/>
          <w:lang w:val="en-US"/>
        </w:rPr>
        <w:t xml:space="preserve">Partnerami Festiwalu są British Council Poland i British Council Wales. 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lang w:val="en-US"/>
        </w:rPr>
      </w:pPr>
      <w:r>
        <w:rPr>
          <w:rFonts w:cs="Arial" w:ascii="Cambria" w:hAnsi="Cambria"/>
          <w:b/>
          <w:bCs/>
          <w:lang w:val="en-US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lang w:val="en-US"/>
        </w:rPr>
      </w:pPr>
      <w:r>
        <w:rPr>
          <w:rFonts w:cs="Arial" w:ascii="Cambria" w:hAnsi="Cambria"/>
          <w:b/>
          <w:bCs/>
          <w:lang w:val="en-US"/>
        </w:rPr>
      </w:r>
    </w:p>
    <w:p>
      <w:pPr>
        <w:pStyle w:val="Normal"/>
        <w:shd w:fill="5D68E8" w:val="clear"/>
        <w:jc w:val="center"/>
        <w:rPr/>
      </w:pPr>
      <w:r>
        <w:rPr>
          <w:rFonts w:cs="Arial" w:ascii="Cambria" w:hAnsi="Cambria"/>
          <w:b/>
          <w:bCs/>
          <w:color w:val="FFFF00"/>
          <w:sz w:val="30"/>
          <w:szCs w:val="30"/>
        </w:rPr>
        <w:t xml:space="preserve">REGULAMIN </w:t>
      </w:r>
      <w:r>
        <w:rPr>
          <w:rFonts w:cs="Arial" w:ascii="Cambria" w:hAnsi="Cambria"/>
          <w:b/>
          <w:bCs/>
          <w:color w:val="FFFFFF"/>
          <w:sz w:val="30"/>
          <w:szCs w:val="30"/>
        </w:rPr>
        <w:br/>
        <w:t xml:space="preserve">29. Międzynarodowego Festiwalu Teatrów dla Dzieci </w:t>
        <w:br/>
        <w:t>i Młodzieży KORCZAK DZISIAJ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FFFFFF"/>
          <w:sz w:val="30"/>
          <w:szCs w:val="30"/>
        </w:rPr>
      </w:pPr>
      <w:r>
        <w:rPr>
          <w:rFonts w:cs="Arial" w:ascii="Cambria" w:hAnsi="Cambria"/>
          <w:b/>
          <w:bCs/>
          <w:color w:val="FFFFFF"/>
          <w:sz w:val="30"/>
          <w:szCs w:val="30"/>
        </w:rPr>
      </w:r>
    </w:p>
    <w:p>
      <w:pPr>
        <w:pStyle w:val="Normal"/>
        <w:shd w:fill="FFFF00" w:val="clear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. ORGANIZATOR FESTIWALU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Polski Ośrodek ASSITEJ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ul. Lubelska 30/32</w:t>
        <w:br/>
        <w:t>03-802 Warszawa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Adres korespondencyjny: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Polski Ośrodek ASSITEJ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Pałac Kultury i Nauki</w:t>
        <w:br/>
        <w:t>pl. Defilad 1, lok. 809</w:t>
        <w:br/>
        <w:t>00-110 Warszawa</w:t>
        <w:br/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yrektorką artystyczną Międzynarodowego Festiwalu Teatrów dla Dzieci i Młodzieży KORCZAK DZISIAJ jest Dorota Kowalkowska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Dyrektorem organizacyjnym Międzynarodowego Festiwalu Teatrów dla Dzieci i Młodzieży KORCZAK DZISIAJ jest Miłosz Konieczny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shd w:fill="FFFF00" w:val="clear"/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TERMIN I MIEJSCE FESTIWAL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 xml:space="preserve">Festiwal jest wydarzeniem cyklicznym, odbywa się co roku, w Warszawie. </w:t>
        <w:br/>
      </w:r>
      <w:r>
        <w:rPr>
          <w:rFonts w:cs="Arial" w:ascii="Cambria" w:hAnsi="Cambria"/>
          <w:b/>
          <w:bCs/>
        </w:rPr>
        <w:t>29. edycja odbędzie się w dniach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17 – 25 października 2025 roku</w:t>
      </w:r>
      <w:r>
        <w:rPr>
          <w:rFonts w:cs="Arial" w:ascii="Cambria" w:hAnsi="Cambri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Spektakle będą̨ prezentowane na wybranych scenach teatrów warszawskich, w centrach kultury oraz w innych salach i przestrzeniach miejskich na terenie Warszawy wg ustalonego programu Festiwalu. Możliwe są także prezentacje na terenie Mazowsza w miejscach pozbawionych teatrów. 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shd w:fill="FFFF00" w:val="clear"/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CELE FESTIWALU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mbria" w:hAnsi="Cambria"/>
        </w:rPr>
        <w:t>prezentacja oraz promocja spektakli dla dzieci i młodzieży o wysokiej jakości artystycznej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rozwój nowych języków, nurtów  i form teatru dla młodej publiczności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mbria" w:hAnsi="Cambria"/>
        </w:rPr>
        <w:t xml:space="preserve">promocja nowej dramaturgii dla dzieci i młodzieży oraz nowych adaptacji klasyki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budowanie platformy wymiany praktyk artystycznych na gruncie polskim i międzynarodowym w gronie twórców i twórczyń, pedagogów i pedagożek teatru, osób badających teatr, osób dyrektorskich i krytyki teatralnej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zachęcanie młodzieży i dzieci do doświadczania teatru, włączania się w niego w roli widzów, młodych współkuratorów i współkuratorek, jurorów i jurorek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wzmacnianie rodzinnego uczestnictwa w wydarzeniach teatralnych, interdyscyplinarnych i edukacyjnych.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shd w:fill="FFFF00" w:val="clear"/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ARUNKI UCZESTNICTWA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Festiwal jest przeglądem ogólnopolskim, w którym prawo uczestnictwa mają zawodowe teatry instytucjonalne i offowe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Do konkursu mogą̨ zostać́ zgłoszone spektakle, których </w:t>
      </w:r>
      <w:r>
        <w:rPr>
          <w:rFonts w:cs="Arial" w:ascii="Cambria" w:hAnsi="Cambria"/>
          <w:color w:val="000000"/>
        </w:rPr>
        <w:t xml:space="preserve">premiera odbyła się w okresie od 30 marca 2024 do 15 marca 2025. </w:t>
        <w:br/>
      </w:r>
      <w:r>
        <w:rPr>
          <w:rFonts w:cs="Arial" w:ascii="Cambria" w:hAnsi="Cambria"/>
        </w:rPr>
        <w:t xml:space="preserve">Warunkiem uczestnictwa w Festiwalu jest nadesłanie </w:t>
      </w:r>
      <w:r>
        <w:rPr>
          <w:rFonts w:cs="Arial" w:ascii="Cambria" w:hAnsi="Cambria"/>
          <w:color w:val="000000"/>
        </w:rPr>
        <w:t xml:space="preserve">do dnia </w:t>
      </w:r>
      <w:r>
        <w:rPr>
          <w:rFonts w:cs="Arial" w:ascii="Cambria" w:hAnsi="Cambria"/>
          <w:b/>
          <w:bCs/>
          <w:color w:val="000000"/>
        </w:rPr>
        <w:t>18 kwietnia 2025 roku (piątek):</w:t>
      </w:r>
      <w:r>
        <w:rPr>
          <w:rFonts w:cs="Arial" w:ascii="Cambria" w:hAnsi="Cambria"/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formularza zgłoszeniowego  (każdy zgłaszany spektakl prosimy zgłaszać na osobnym formularzu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opisu spektaklu wraz z wykazem osób realizatorskich oraz opisem towarzyszącego mu działania pedagogiczno-teatralnego / edukacyjnego (jeśli towarzyszy przedstawieniu i jest realizowane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linku do nagrania wideo spektakl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5 – 7 fotografii (300 dpi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listy osób przyjeżdżających na Festiwal. </w:t>
        <w:br/>
      </w:r>
    </w:p>
    <w:p>
      <w:pPr>
        <w:pStyle w:val="Normal"/>
        <w:spacing w:lineRule="auto" w:line="360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>Formularze zgłoszeniowe wraz z  załącznikami należy przesłać́ drogą elektroniczną na adres e-</w:t>
      </w:r>
      <w:r>
        <w:rPr>
          <w:rFonts w:cs="Arial" w:ascii="Cambria" w:hAnsi="Cambria"/>
          <w:color w:val="000000"/>
        </w:rPr>
        <w:t xml:space="preserve">mail: </w:t>
      </w:r>
      <w:hyperlink r:id="rId2">
        <w:r>
          <w:rPr>
            <w:rStyle w:val="InternetLink"/>
            <w:rFonts w:cs="Arial" w:ascii="Cambria" w:hAnsi="Cambria"/>
            <w:color w:val="000000"/>
          </w:rPr>
          <w:t>dorota.kowalkowska@korczak-festival.pl</w:t>
        </w:r>
      </w:hyperlink>
      <w:r>
        <w:rPr>
          <w:rFonts w:cs="Arial" w:ascii="Cambria" w:hAnsi="Cambria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color w:val="000000"/>
        </w:rPr>
        <w:t xml:space="preserve">Kwalifikacji spektakli do konkursu dokonuje dyrektorka artystyczna Festiwalu. Jednocześnie zastrzega sobie prawo do zaproszenia spektakli z teatrów, które same nie dokonały zgłoszenia, a także przedstawień, których premiera odbyła się wcześniej niż we wskazanym powyżej okresie, ale nie były dotąd prezentowane na Festiwalu KORCZAK DZISIAJ. </w:t>
        <w:br/>
        <w:t>Do dnia 19 maja 2025 roku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  <w:color w:val="000000"/>
        </w:rPr>
        <w:t xml:space="preserve">organizator Festiwalu poinformuje o wynikach kwalifikacji. </w:t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shd w:fill="FFFF00" w:val="clear"/>
        <w:tabs>
          <w:tab w:val="clear" w:pos="708"/>
        </w:tabs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JURY I NAGRODY: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color w:val="000000"/>
        </w:rPr>
        <w:t>Konkursowi przewodzą dwa grona jurorskie:</w:t>
        <w:br/>
      </w:r>
      <w:r>
        <w:rPr>
          <w:rFonts w:cs="Arial" w:ascii="Cambria" w:hAnsi="Cambria"/>
          <w:b/>
          <w:bCs/>
          <w:color w:val="000000"/>
        </w:rPr>
        <w:t>Jury Młodych</w:t>
      </w:r>
      <w:r>
        <w:rPr>
          <w:rFonts w:cs="Arial" w:ascii="Cambria" w:hAnsi="Cambria"/>
          <w:color w:val="000000"/>
        </w:rPr>
        <w:t xml:space="preserve"> – składające się z osób nastoletnich wyłonionych w open call, przyznające Nagrodę Machulskich;</w:t>
        <w:br/>
      </w:r>
      <w:r>
        <w:rPr>
          <w:rFonts w:cs="Arial" w:ascii="Cambria" w:hAnsi="Cambria"/>
          <w:b/>
          <w:bCs/>
          <w:color w:val="000000"/>
        </w:rPr>
        <w:t>Jury Dorosłych</w:t>
      </w:r>
      <w:r>
        <w:rPr>
          <w:rFonts w:cs="Arial" w:ascii="Cambria" w:hAnsi="Cambria"/>
          <w:color w:val="000000"/>
        </w:rPr>
        <w:t xml:space="preserve">– powoływane przez dyrektorkę artystyczną międzynarodowe gremium osób związanych profesjonalnie z teatrem dla młodej publiczności, kulturą dla dzieci i młodzieży, przyznające Grand Prix – Nagrodę Korczaka. </w:t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Oba grona jurorskie mają prawo przyznać dodatkowe wyróżnienia. </w:t>
      </w:r>
    </w:p>
    <w:p>
      <w:pPr>
        <w:pStyle w:val="Normal"/>
        <w:spacing w:lineRule="auto" w:line="360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000000"/>
        </w:rPr>
        <w:br/>
        <w:t>Przyznanie nagród finansowych uzależnione będzie od wysokości środków pozyskanych na organizację Festiwalu.</w:t>
      </w:r>
      <w:r>
        <w:rPr>
          <w:rFonts w:cs="Arial" w:ascii="Cambria" w:hAnsi="Cambria"/>
          <w:color w:val="FF0000"/>
        </w:rPr>
        <w:br/>
      </w:r>
      <w:r>
        <w:rPr>
          <w:rFonts w:cs="Arial" w:ascii="Cambria" w:hAnsi="Cambria"/>
          <w:color w:val="000000"/>
        </w:rPr>
        <w:t>Ogłoszenie wyników i wręczenie nagród odbędzie się podczas Gali Finałowej,                         w ostatnim dniu wydarzenia.</w:t>
      </w:r>
      <w:r>
        <w:rPr>
          <w:rFonts w:cs="Arial" w:ascii="Cambria" w:hAnsi="Cambria"/>
          <w:color w:val="FF0000"/>
        </w:rPr>
        <w:t xml:space="preserve"> </w:t>
      </w:r>
    </w:p>
    <w:p>
      <w:pPr>
        <w:pStyle w:val="Normal"/>
        <w:spacing w:lineRule="auto" w:line="360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shd w:fill="FFFF00" w:val="clear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ROGRAM TOWARZYSZĄCY I FOCUS: WIELKA BRYTANIA </w:t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Każdemu spektaklowi towarzyszy Klub Dobrej Rozmowy, tzw. KDR, czyli rozmowy              z publicznością prowadzone przez pedagogów i pedagożki teatru z ramienia Festiwalu.</w:t>
        <w:br/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color w:val="000000"/>
        </w:rPr>
        <w:t xml:space="preserve">W 2025 roku program Festiwalu złożony będzie z polskich przedstawień, a także zagranicznego FOKUSU, poświęconego Wielkiej Brytanii. Zaplanowano pozakonkursowe spektakle z Wielkiej Brytanii, warsztaty i debaty oraz spotkania grup roboczych złożonych z osób zawodowo związanych z teatrem dla dzieci i młodzieży w Polsce i Wielkiej Brytanii. </w:t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br/>
      </w:r>
    </w:p>
    <w:p>
      <w:pPr>
        <w:pStyle w:val="Normal"/>
        <w:numPr>
          <w:ilvl w:val="0"/>
          <w:numId w:val="1"/>
        </w:numPr>
        <w:shd w:fill="FFFF00" w:val="clear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ORGANIZATORZY ZAPEWNIAJĄ ZESPOŁOM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noclegi ze śniadaniami (z wyjątkiem zespołów z Warszawy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Cambria" w:hAnsi="Cambria"/>
          <w:color w:val="000000"/>
        </w:rPr>
        <w:t>honoraria za spektakl/-e ustalone na mocy umów z zakwalifikowanymi teatrami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Cambria" w:hAnsi="Cambria"/>
          <w:color w:val="000000"/>
        </w:rPr>
        <w:t>wsparcie techniczne prezentacji spektakli i prób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Cambria" w:hAnsi="Cambria"/>
          <w:color w:val="000000"/>
        </w:rPr>
        <w:t>opiekę organizacyjną w osobach zespołu operacyjnego Festiwalu oraz wolontariuszy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pomoc w zapewnieniu tłumaczenia spektaklu na język angielski – dla zespołów, które nie posiadają tłumaczenia lub nie są w stanie go zapewnić.</w:t>
      </w:r>
      <w:r>
        <w:rPr>
          <w:rFonts w:cs="Arial" w:ascii="Cambria" w:hAnsi="Cambria"/>
          <w:color w:val="FF0000"/>
        </w:rPr>
        <w:br/>
      </w:r>
    </w:p>
    <w:p>
      <w:pPr>
        <w:pStyle w:val="Normal"/>
        <w:shd w:fill="FFFF00" w:val="clear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9. ZOBOWIĄZANIA UCZESTNIKÓW FESTIWALU: </w:t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Teatry biorące udział w Festiwalu są zobowiązane d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mbria" w:hAnsi="Cambria"/>
          <w:color w:val="000000"/>
        </w:rPr>
        <w:t>zagrania podczas Festiwalu jednego spektaklu (organizatorzy mogą poprosić             o drugą prezentację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yznaczenia osób do udziału w Klubie Dobrej Rozmowy (po uprzednim ustaleniu kształtu zaproponowanego formatu do danego spektaklu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wyrażenia zgody na dokonanie rejestracji fragmentów spektaklu                                     i fotografowanie przygotowań w celach dokumentacyjnych i promocyjnych oraz zamieszczenie materiałów w mediach i publikacjach festiwalow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uregulowania we własnym zakresie należności z tytułu praw autorskich. </w:t>
      </w:r>
    </w:p>
    <w:p>
      <w:pPr>
        <w:pStyle w:val="Normal"/>
        <w:spacing w:lineRule="auto" w:line="360"/>
        <w:ind w:left="774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hd w:fill="FFFF00" w:val="clear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10. RODO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color w:val="000000"/>
        </w:rPr>
        <w:t xml:space="preserve">W związku z realizacją wymogów Rozporządzenia Parlamentu Europejskiego i Rady (UE) 2016/679 z dnia 27 kwietnia 2016 r. w sprawie ochrony osób fizycznych                        w związku z przetwarzaniem danych osobowych i w sprawie swobodnego przepływu takich danych oraz uchylenia dyrektywy 95/46/WE (ogólne rozporządzenie o ochronie danych), w dalszej części zwane RODO, zgodnie z art. 13 ust. 1 i art. 14, informujemy             o zasadach przetwarzania Państwa danych osobowych oraz przysługujących Państwu prawach z tym związanych. </w:t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bCs/>
          <w:color w:val="000000"/>
        </w:rPr>
        <w:t>10.1</w:t>
      </w:r>
      <w:r>
        <w:rPr>
          <w:rFonts w:cs="Arial" w:ascii="Cambria" w:hAnsi="Cambria"/>
          <w:color w:val="000000"/>
        </w:rPr>
        <w:t xml:space="preserve">. Administratorem Państwa danych osobowych jest  Polski Ośrodek ASSITEJ, </w:t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ul. Lubelska 30/32, 03-802 Warszawa.</w:t>
      </w:r>
    </w:p>
    <w:p>
      <w:pPr>
        <w:pStyle w:val="Normal"/>
        <w:spacing w:lineRule="auto" w:line="360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br/>
      </w:r>
      <w:r>
        <w:rPr>
          <w:rFonts w:cs="Arial" w:ascii="Cambria" w:hAnsi="Cambria"/>
          <w:color w:val="000000"/>
        </w:rPr>
        <w:t>10.2. Dane osobowe przetwarzane są w celu przyjęcia zgłoszenia na 29. Międzynarodowy Festiwal Teatrów dla Dzieci i Młodzieży KORCZAK DZISIAJ, w tym niezbędnego kontaktu, na podstawie art. 6 pkt 1 lit. b) RODO.</w:t>
      </w:r>
      <w:r>
        <w:rPr>
          <w:rFonts w:cs="Arial" w:ascii="Cambria" w:hAnsi="Cambria"/>
          <w:color w:val="FF0000"/>
        </w:rPr>
        <w:t xml:space="preserve"> </w:t>
      </w:r>
    </w:p>
    <w:p>
      <w:pPr>
        <w:pStyle w:val="Normal"/>
        <w:spacing w:lineRule="auto" w:line="360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10.3. Odbiorcami Państwa danych osobowych będą wyłącznie podmioty uprawnione do uzyskania danych osobowych na podstawie przepisów prawa lub stosownej umowy              z administratorem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color w:val="FF0000"/>
        </w:rPr>
        <w:br/>
      </w:r>
      <w:r>
        <w:rPr>
          <w:rFonts w:cs="Arial" w:ascii="Cambria" w:hAnsi="Cambria"/>
          <w:color w:val="000000"/>
        </w:rPr>
        <w:t xml:space="preserve">10.4. Dane osobowe będą przechowywane w czasie niezbędnym do zrealizowania celów dla jakich zostały zebrane. Po tym okresie dane osobowe będą przetwarzane jedynie         w zakresie i przez czas wymagany przepisami prawa. </w:t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color w:val="000000"/>
        </w:rPr>
        <w:t xml:space="preserve">10.5. Podanie danych jest dobrowolne, ale stanowi warunek zawarcia i realizacji umowy, konsekwencją niepodania danych osobowych może być odmowa przyjęcia zgłoszenia. </w:t>
      </w:r>
    </w:p>
    <w:p>
      <w:pPr>
        <w:pStyle w:val="NormalnyWeb"/>
        <w:spacing w:lineRule="auto" w:line="360"/>
        <w:rPr/>
      </w:pPr>
      <w:r>
        <w:rPr>
          <w:rFonts w:cs="Cambria" w:ascii="Cambria" w:hAnsi="Cambria"/>
        </w:rPr>
        <w:t>10.6. Osobie, której dane dotycza</w:t>
      </w:r>
      <w:r>
        <w:rPr>
          <w:rFonts w:cs="Arial" w:ascii="Cambria" w:hAnsi="Cambria"/>
        </w:rPr>
        <w:t>̨</w:t>
      </w:r>
      <w:r>
        <w:rPr>
          <w:rFonts w:cs="Cambria" w:ascii="Cambria" w:hAnsi="Cambria"/>
        </w:rPr>
        <w:t xml:space="preserve"> przysługuje prawo dostę</w:t>
      </w:r>
      <w:r>
        <w:rPr>
          <w:rFonts w:cs="Arial" w:ascii="Cambria" w:hAnsi="Cambria"/>
        </w:rPr>
        <w:t>p</w:t>
      </w:r>
      <w:r>
        <w:rPr>
          <w:rFonts w:cs="Cambria" w:ascii="Cambria" w:hAnsi="Cambria"/>
        </w:rPr>
        <w:t>u do swoich danych, ich sprostowania, usunięcia, ograniczenia przetwarzania, wniesienia sprzeciwu wobec ich przetwarzania, prawo przenoszenia danych, a także prawo wnoszenia skargi do organu nadzorczego.</w:t>
      </w:r>
    </w:p>
    <w:p>
      <w:pPr>
        <w:pStyle w:val="NormalnyWeb"/>
        <w:spacing w:lineRule="auto" w:line="360"/>
        <w:rPr/>
      </w:pPr>
      <w:r>
        <w:rPr>
          <w:rFonts w:cs="Cambria" w:ascii="Cambria" w:hAnsi="Cambria"/>
        </w:rPr>
        <w:t xml:space="preserve">10.7. Podane przez Państwa dane nie będą przetwarzane w sposób automatyzowany, ani nie będą profilowane. </w:t>
      </w:r>
    </w:p>
    <w:p>
      <w:pPr>
        <w:pStyle w:val="NormalnyWeb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0.8. W zwia</w:t>
      </w:r>
      <w:r>
        <w:rPr>
          <w:rFonts w:cs="Arial" w:ascii="Cambria" w:hAnsi="Cambria"/>
        </w:rPr>
        <w:t>̨</w:t>
      </w:r>
      <w:r>
        <w:rPr>
          <w:rFonts w:cs="Cambria" w:ascii="Cambria" w:hAnsi="Cambria"/>
        </w:rPr>
        <w:t xml:space="preserve">zku z przetwarzaniem Państwa danych przysługuje Państwu prawo do wniesienia skargi do Prezesa UODO (adres Urząd Ochrony Danych Osobowych,                  ul. Stawki 2, 00-193 Warszawa), w przypadku uznania, że przetwarzanie danych narusza przepisy prawne. </w:t>
      </w:r>
    </w:p>
    <w:p>
      <w:pPr>
        <w:pStyle w:val="Normal"/>
        <w:shd w:fill="FFFF00" w:val="clear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11. POSTANOWIENIA KOŃCOWE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color w:val="000000"/>
        </w:rPr>
        <w:t xml:space="preserve">Wypełnione i podpisane przez teatry formularze zgłoszeniowe są wyrazem akceptacji regulaminu i warunków udziału w Festiwalu. </w:t>
      </w:r>
    </w:p>
    <w:p>
      <w:pPr>
        <w:pStyle w:val="Normal"/>
        <w:spacing w:lineRule="auto" w:line="360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shd w:fill="FFFF00" w:val="clear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12. KONTAKT</w:t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Dorota Kowalkowska – dyrektorka artystyczna Festiwalu </w:t>
        <w:br/>
      </w:r>
      <w:hyperlink r:id="rId3">
        <w:r>
          <w:rPr>
            <w:rStyle w:val="InternetLink"/>
            <w:rFonts w:cs="Arial" w:ascii="Cambria" w:hAnsi="Cambria"/>
          </w:rPr>
          <w:t>dorota.kowalkowska@korczak-festival.pl</w:t>
        </w:r>
      </w:hyperlink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color w:val="000000"/>
        </w:rPr>
        <w:t xml:space="preserve">Miłosz Konieczny – dyrektor organizacyjny Festiwalu </w:t>
        <w:br/>
      </w:r>
      <w:hyperlink r:id="rId4">
        <w:r>
          <w:rPr>
            <w:rStyle w:val="InternetLink"/>
            <w:rFonts w:cs="Arial" w:ascii="Cambria" w:hAnsi="Cambria"/>
          </w:rPr>
          <w:t>milosz.konieczny@korczak-festival.pl</w:t>
        </w:r>
      </w:hyperlink>
      <w:r>
        <w:rPr>
          <w:rFonts w:cs="Arial" w:ascii="Cambria" w:hAnsi="Cambria"/>
          <w:color w:val="000000"/>
        </w:rPr>
        <w:t xml:space="preserve">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kowalkowska@korczak-festival.pl" TargetMode="External"/><Relationship Id="rId3" Type="http://schemas.openxmlformats.org/officeDocument/2006/relationships/hyperlink" Target="mailto:dorota.kowalkowska@korczak-festival.pl" TargetMode="External"/><Relationship Id="rId4" Type="http://schemas.openxmlformats.org/officeDocument/2006/relationships/hyperlink" Target="mailto:milosz.konieczny@korczak-festiva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7:10:00Z</dcterms:created>
  <dc:creator>Dorota Kowalkowska</dc:creator>
  <dc:description/>
  <cp:keywords/>
  <dc:language>en-US</dc:language>
  <cp:lastModifiedBy>Majka Duczynska</cp:lastModifiedBy>
  <dcterms:modified xsi:type="dcterms:W3CDTF">2025-03-25T08:08:00Z</dcterms:modified>
  <cp:revision>4</cp:revision>
  <dc:subject/>
  <dc:title/>
</cp:coreProperties>
</file>